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 this is Niki Surfhammer, spokes-object for Prem's Power Plugins, the combined plugin programming work of Prem Subrahmanyam's two brain hemispheres (with Joy, his wife, serving as chief</w:t>
      </w:r>
    </w:p>
    <w:p>
      <w:pPr>
        <w:pStyle w:val="Normal"/>
        <w:rPr/>
      </w:pPr>
      <w:r>
        <w:rPr/>
        <w:t>springboard for new and zany ideas). Before I say anything else, I would like to say thanks for stopping by. Here's a free plugin...a spiral path generator for use in Modeler. You can use it to make</w:t>
      </w:r>
    </w:p>
    <w:p>
      <w:pPr>
        <w:pStyle w:val="Normal"/>
        <w:rPr/>
      </w:pPr>
      <w:r>
        <w:rPr/>
        <w:t>springs, shells, whatever happens to spiral through your imagin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00:55:00Z</dcterms:created>
  <dc:creator>Manuel Coats</dc:creator>
  <dc:description/>
  <dc:language>en-US</dc:language>
  <cp:lastModifiedBy>Manuel Coats</cp:lastModifiedBy>
  <dcterms:modified xsi:type="dcterms:W3CDTF">1997-02-28T00:55:00Z</dcterms:modified>
  <cp:revision>1</cp:revision>
  <dc:subject/>
  <dc:title>Hi, this is Niki Surfhammer, spokes-object for Prem's Power Plugins, the combined plugin programming work of Prem Subrahmanyam's two brain hemispheres (with Joy, his wife, serving as chief</dc:title>
</cp:coreProperties>
</file>